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0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5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озможности заключения концессионного соглаш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Гражданским кодексом Российской Федерации, пунктом 4.4 статьи 37 Федерального закона от 21.07.2005 № 115-ФЗ «О концессионных соглашениях»</w:t>
      </w:r>
      <w:r>
        <w:rPr/>
        <w:t xml:space="preserve"> </w:t>
      </w:r>
      <w:r>
        <w:rPr>
          <w:rStyle w:val="22"/>
        </w:rPr>
        <w:t>(</w:t>
      </w:r>
      <w:r>
        <w:rPr>
          <w:sz w:val="28"/>
          <w:szCs w:val="28"/>
        </w:rPr>
        <w:t xml:space="preserve">в редакци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22 N 604-ФЗ), </w:t>
      </w:r>
      <w:r>
        <w:rPr>
          <w:rStyle w:val="22"/>
        </w:rPr>
        <w:t>Федеральным законом от 06.10.2003 №131-Ф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на основании ст.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ть возможным заключение концессионных соглашений в отношении объектов теплоснабжения, водоснабжения и водоотведения на условиях представленных в предложении акционерного общества «Читаэнергосбыт» (далее АО «Читаэнергосбыт»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чальнику Управления делами Администрации Забайкальского муниципального округа осуществить публикацию в десятидневный срок со дня принятия настоящего постановл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 предложения АО «Читаэнергосбыт» о заключении концессионного соглашения, указанного в пункте 1 настоящего постановления,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частью 4.1 статьи 37 Федерального закона от 21.07.2005 № 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фициально опубликовать (обнародовать) настоящее Постановление в официальном вестнике </w:t>
      </w:r>
      <w:r>
        <w:rPr>
          <w:sz w:val="28"/>
          <w:szCs w:val="28"/>
        </w:rPr>
        <w:t>Забайкаль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36139&amp;dst=100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4:00Z</dcterms:created>
  <dc:creator>Делопроизводство</dc:creator>
  <dc:description/>
  <cp:keywords/>
  <dc:language>en-US</dc:language>
  <cp:lastModifiedBy>RePack by Diakov</cp:lastModifiedBy>
  <cp:lastPrinted>2025-04-30T11:34:00Z</cp:lastPrinted>
  <dcterms:modified xsi:type="dcterms:W3CDTF">2025-04-30T02:34:00Z</dcterms:modified>
  <cp:revision>2</cp:revision>
  <dc:subject/>
  <dc:title/>
</cp:coreProperties>
</file>